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/>
        <w:ind w:left="-285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>06.06.2018                                               с. Михайловка                                                      № 316-ра</w:t>
      </w:r>
    </w:p>
    <w:p>
      <w:pPr>
        <w:pStyle w:val="Fn1r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проведении торжественного районного 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ленума в честь 30-летия со дня образования 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сероссийского общества инвалидов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4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>С целью пропаганды деятельности общественной районной организации инвалидов в Михайловском муниципальном районе по программе «Доступная среда для инвалидов Михайловского муниципального района на 2016-2020 годы», утвержденной постановлением администрации Михайловского муниципального района № 957-па от 28.12.2015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ровести</w:t>
      </w:r>
      <w:r>
        <w:rPr>
          <w:color w:val="000000"/>
          <w:sz w:val="28"/>
          <w:szCs w:val="28"/>
          <w:lang w:bidi="en-US"/>
        </w:rPr>
        <w:t xml:space="preserve"> 21.06.2018 с 11.00 до 13.00</w:t>
      </w:r>
      <w:r>
        <w:rPr>
          <w:color w:val="000000"/>
          <w:sz w:val="28"/>
          <w:szCs w:val="28"/>
          <w:lang w:bidi="ru-RU"/>
        </w:rPr>
        <w:t xml:space="preserve"> в районном Доме культуры торжественный пленум районного общественного общества инвалидов в честь 30-летия образования Российского общества инвалидов (далее по тексту Пленум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твердить состав оргкомитета по подготовке и проведению Пленума (Приложение № 1).</w:t>
      </w:r>
    </w:p>
    <w:p>
      <w:pPr>
        <w:pStyle w:val="21"/>
        <w:shd w:fill="auto" w:val="clear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rFonts w:eastAsia="Tahoma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Утвердить смету расходов на организацию и проведение Пленума </w:t>
      </w:r>
      <w:r>
        <w:rPr>
          <w:rFonts w:eastAsia="Tahoma"/>
          <w:color w:val="000000"/>
          <w:sz w:val="28"/>
          <w:szCs w:val="28"/>
          <w:lang w:bidi="ru-RU"/>
        </w:rPr>
        <w:t>(Приложение № 2).</w:t>
      </w:r>
    </w:p>
    <w:p>
      <w:pPr>
        <w:pStyle w:val="21"/>
        <w:spacing w:lineRule="auto" w:line="360" w:before="0" w:after="0"/>
        <w:ind w:firstLine="709"/>
        <w:rPr/>
      </w:pPr>
      <w:r>
        <w:rPr>
          <w:rFonts w:eastAsia="Tahoma"/>
          <w:color w:val="000000"/>
          <w:sz w:val="28"/>
          <w:szCs w:val="28"/>
          <w:lang w:bidi="ru-RU"/>
        </w:rPr>
        <w:t>4. Управлению культуры и внутренней политики (Мастабаева), МБУК ММР «МКИО» (Кузьменко):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 Подготовить здание районного Дома культуры к проведению Пленума;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Подготовить сценарий и видеоматериалы для Пленума;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 Оформить сцену районного Дома культуры и выставку в фойе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 Обеспечить звуковое и концертное сопровождение мероприятия;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bidi="ru-RU"/>
        </w:rPr>
        <w:t>4.5. Закупить сувениры, цветы для вручения участникам Пленума.</w:t>
      </w:r>
    </w:p>
    <w:p>
      <w:pPr>
        <w:pStyle w:val="21"/>
        <w:shd w:fill="auto" w:val="clear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 Рекомендовать главам городского и сельских поселений: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 Обеспечить подвоз делегаций поселений на Пленум 21.06.2018 к 11.00 в районный Дом культуры с. Михайловка;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 Провести мероприятия, посвященные 30-летию общества инвалидов на подведомственных территориях;</w:t>
      </w:r>
    </w:p>
    <w:p>
      <w:pPr>
        <w:pStyle w:val="21"/>
        <w:shd w:fill="auto" w:val="clear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3. Подготовить материалы о работе первичных общественных организаций инвалидов для опубликования в общественно-политической газете «Вперед» (Карпенко).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/>
      </w:pPr>
      <w:r>
        <w:rPr>
          <w:sz w:val="28"/>
          <w:szCs w:val="28"/>
          <w:lang w:bidi="ru-RU"/>
        </w:rPr>
        <w:t>6. Управлению финансов (Сенчило), управлению учета и отчетности (Соловьянова) обеспечить финансирование мероприятия по утвержденной смете.</w:t>
      </w:r>
    </w:p>
    <w:p>
      <w:pPr>
        <w:pStyle w:val="21"/>
        <w:spacing w:lineRule="auto" w:line="360" w:before="0" w:after="0"/>
        <w:ind w:firstLine="709"/>
        <w:rPr/>
      </w:pPr>
      <w:r>
        <w:rPr>
          <w:sz w:val="28"/>
          <w:szCs w:val="28"/>
          <w:lang w:bidi="ru-RU"/>
        </w:rPr>
        <w:t>7. Рекомендовать районному обществу инвалидов (Ухаботина):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1. Подготовить материалы для сценария Пленума;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2. Обеспечить приглашение делегаций первичных общественных организаций инвалидов поселений на Пленум;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.3. Выделить денежные средства на организацию и проведение Пленума.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8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распоряжение на официальном сайте администрации района.</w:t>
      </w:r>
    </w:p>
    <w:p>
      <w:pPr>
        <w:pStyle w:val="21"/>
        <w:tabs>
          <w:tab w:val="clear" w:pos="708"/>
          <w:tab w:val="left" w:pos="948" w:leader="none"/>
        </w:tabs>
        <w:spacing w:lineRule="auto" w:line="36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9. Контроль за исполнением настоящего распоряжения возложить на заместителя главы администрации муниципального района Е.А. Саломай.</w:t>
      </w:r>
    </w:p>
    <w:p>
      <w:pPr>
        <w:pStyle w:val="21"/>
        <w:shd w:fill="auto" w:val="clear"/>
        <w:tabs>
          <w:tab w:val="clear" w:pos="708"/>
          <w:tab w:val="left" w:pos="810" w:leader="none"/>
        </w:tabs>
        <w:spacing w:before="0" w:after="0"/>
        <w:ind w:left="54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81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10" w:leader="none"/>
        </w:tabs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4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6.2018 № 316-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торж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а в честь 30-летия районного обществ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омай Е.А., зам. главы администрации                    председатель орг.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абаева Ю.В., 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по культуре и молодежной политике                   зам. председателя орг.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ботина Н.Д.,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общества инвалидов                                           член орг.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енко О.В., директор МБМУК ММР </w:t>
      </w:r>
    </w:p>
    <w:p>
      <w:pPr>
        <w:pStyle w:val="Normal"/>
        <w:jc w:val="both"/>
        <w:rPr/>
      </w:pPr>
      <w:r>
        <w:rPr>
          <w:sz w:val="28"/>
          <w:szCs w:val="28"/>
        </w:rPr>
        <w:t>«МКИО»                                                                                 член орг. комитет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6.2018 № 316-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рганизацию и проведение районного торжественного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Пленума в честь 30-летия </w:t>
      </w:r>
      <w:r>
        <w:rPr>
          <w:b/>
          <w:color w:val="000000"/>
          <w:sz w:val="28"/>
          <w:szCs w:val="28"/>
          <w:lang w:bidi="ru-RU"/>
        </w:rPr>
        <w:t xml:space="preserve">со дня образования Всероссийского 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щества инвалидов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по программе «Доступная среда для инвалидов 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ихайловского муниципального района на 2016-2018 годы»,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 xml:space="preserve">утвержденной постановлением администрации Михайловского </w:t>
      </w:r>
    </w:p>
    <w:p>
      <w:pPr>
        <w:pStyle w:val="Normal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униципального района № 957-па от 28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сувениров, подарков                                               100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000.00 (Десять тысяч руб.) 00 коп.</w:t>
      </w:r>
    </w:p>
    <w:sectPr>
      <w:headerReference w:type="default" r:id="rId5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540" w:after="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2:00Z</dcterms:created>
  <dc:creator>User</dc:creator>
  <dc:description/>
  <cp:keywords/>
  <dc:language>en-US</dc:language>
  <cp:lastModifiedBy>MorozovaNN</cp:lastModifiedBy>
  <cp:lastPrinted>2018-06-05T16:21:00Z</cp:lastPrinted>
  <dcterms:modified xsi:type="dcterms:W3CDTF">2018-06-06T01:49:00Z</dcterms:modified>
  <cp:revision>4</cp:revision>
  <dc:subject/>
  <dc:title>Распоряжение</dc:title>
</cp:coreProperties>
</file>